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/recalculare a pensiei de serviciu/pensiei de urmaș conform Legii nr. 303/2004 privind statutul judecătorilor şi procurorilor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semnatul(a), ..............................., domiciliat(ă) în localitatea ...................., str. ...................... nr. ....., bl. ....., sc. ...., et. ...., ap. ...., sectorul ...., judeţul ....................., telefon……………, adresă de e-mail………....,  posesor/posesoare al/a BI/CI seria ...... nr. ............., eliberat(ă) de ........................ la data de ..........., CNP |_|_|_|_|_|_|_|_|_|_|_|_|_|, născut(ă) la data de ..................... în localitatea ......................., judeţul ...................., fiul (fiica) lui ............... şi al (a) ................, pensionar pentru*) .........................., prin Decizia nr. ..............................., solicit stabilirea/recalcularea pensiei de serviciu, conform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Legii nr. 303/2004 privind statutul judecătorilor şi procurorilor, republicată, cu modificările şi completările ulterioar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în calitate de:</w:t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titular |¯|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urmaş după susţinătorul ........, decedat/ă la data de ...................., având CNP |_|_|_|_|_|_|_|_|_|_|_|_|_|, Dosar pensie nr. ............ |¯|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*)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60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/recalculării pensiei de serviciu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lte acte necesare stabilirii pensiei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 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tre pensia din sistemul public de pensii şi pensia de serviciu prevăzută de Legea nr. 303/2004 optez pentru pensia cea mai avantajoas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numai pentru persoanele care la data solicitării pensiei de serviciu sunt pensionate pentru limită de vârstă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*) Se completează şi se depun după caz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Footer"/>
                          <w:jc w:val="both"/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0" w:top="30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o-RO"/>
      </w:rPr>
    </w:pPr>
    <w:r>
      <w:rPr>
        <w:rFonts w:cs="Calibri"/>
        <w:lang w:val="ro-RO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  <w:lang w:val="ro-RO"/>
      </w:rPr>
    </w:pPr>
    <w:r>
      <w:rPr>
        <w:rFonts w:cs="Calibri"/>
        <w:lang w:val="ro-RO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eastAsia="Times New Roman" w:cs="Times New Roman" w:ascii="Times New Roman" w:hAnsi="Times New Roman"/>
        <w:sz w:val="24"/>
        <w:szCs w:val="24"/>
        <w:lang w:val="ro-RO"/>
      </w:rPr>
      <w:t xml:space="preserve">    </w:t>
    </w:r>
    <w:r>
      <w:rPr>
        <w:rFonts w:cs="Times New Roman" w:ascii="Times New Roman" w:hAnsi="Times New Roman"/>
        <w:sz w:val="24"/>
        <w:szCs w:val="24"/>
        <w:lang w:val="ro-RO"/>
      </w:rPr>
      <w:t>Anexa nr.1</w:t>
    </w:r>
  </w:p>
  <w:p>
    <w:pPr>
      <w:pStyle w:val="Head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cent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;Courier New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1:00Z</dcterms:created>
  <dc:creator>Elena Roxana, POPESCU</dc:creator>
  <dc:description/>
  <dc:language>en-US</dc:language>
  <cp:lastModifiedBy>robyp</cp:lastModifiedBy>
  <cp:lastPrinted>2020-08-10T11:27:00Z</cp:lastPrinted>
  <dcterms:modified xsi:type="dcterms:W3CDTF">2020-08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